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12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NS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In what movement of the 15th century did Philipp Melanchtho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nd Ulrich Zwingli play prominent part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o organized the dissolution of the monasteries for King Henry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VIII of Englan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o was queen of England for nine days in 1553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In which year did the Spanish Armada sail up the Englis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hannel in order to carry an invasion force into Englan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ich king of Spain ordered the Armada to set sail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o commanded the Spanish Armad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o, when Britain declared war against Spain in 1739, sai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y now ring the bells, but they will soon wring their hands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ich seven years were the years of the Seven Years Wa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Europ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ich other country was Britain’s main ally during the Seve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Years Wa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In which year did George Stephenson’s ‘Rocket’ win a contes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etween different locomotives at Rainhill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o was appointed engineer to the Great Western Railway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1833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o, in the 19th century, was a lord mayor of York and MP fo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underland, but is best-known as the ‘Railway King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How did William Huskisson, a former president of the Board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rade, meet his death in 1830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4 In which year was th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Communist Manifesto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ublished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5 Who were the joint authors of th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Communist Manifesto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The Reformation (Melanchthon was Luther’s colleague and eventual successor a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leader of the Reform movement in Germany. Zwingli was a leading Swiss Reformer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based in Zurich). 2. Thomas Cromwell. 3. Lady Jane Grey. 4. 1588. 5. Philip II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6. The Duke of Medina-Sidonia. 7. Sir Robert Walpole. 8. 1756–63. 9. Prussi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(Britain and Prussia fought France, Austria and Russia). 10. 1829. 11. Isambar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Kingdom Brunel. 12. George Hudson. 13. He was fatally injured (run over) by 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train at the opening of the Liverpool and Manchester Railway. 14. 1848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5. Karl Marx and Friedrich Enge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21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2:00Z</dcterms:modified>
  <cp:revision>3</cp:revision>
  <dc:subject/>
  <dc:title> </dc:title>
</cp:coreProperties>
</file>